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5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3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16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2F2F2"/>
          <w:left w:val="single" w:sz="4" w:space="4" w:color="F2F2F2"/>
          <w:bottom w:val="single" w:sz="4" w:space="1" w:color="F2F2F2"/>
          <w:right w:val="single" w:sz="4" w:space="4" w:color="F2F2F2"/>
        </w:pBdr>
        <w:shd w:fill="F2F2F2" w:val="clea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lease complete this </w:t>
      </w:r>
      <w:r>
        <w:rPr>
          <w:rFonts w:cs="Calibri" w:ascii="Calibri" w:hAnsi="Calibri"/>
          <w:sz w:val="22"/>
          <w:szCs w:val="22"/>
          <w:u w:val="single"/>
          <w:lang w:val="en-US"/>
        </w:rPr>
        <w:t>IAASS INSTITUTIONAL/CORPORATE MEMBERSHIP APPLICATION FORM</w:t>
      </w:r>
      <w:r>
        <w:rPr>
          <w:rFonts w:cs="Calibri" w:ascii="Calibri" w:hAnsi="Calibri"/>
          <w:sz w:val="22"/>
          <w:szCs w:val="22"/>
          <w:lang w:val="en-US"/>
        </w:rPr>
        <w:t xml:space="preserve"> and send it together with the mandatory documents required at Page 2 and other relevant material to </w:t>
      </w:r>
    </w:p>
    <w:p>
      <w:pPr>
        <w:pStyle w:val="Normal"/>
        <w:pBdr>
          <w:top w:val="single" w:sz="4" w:space="1" w:color="F2F2F2"/>
          <w:left w:val="single" w:sz="4" w:space="4" w:color="F2F2F2"/>
          <w:bottom w:val="single" w:sz="4" w:space="1" w:color="F2F2F2"/>
          <w:right w:val="single" w:sz="4" w:space="4" w:color="F2F2F2"/>
        </w:pBdr>
        <w:shd w:fill="F2F2F2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F2F2F2"/>
          <w:left w:val="single" w:sz="4" w:space="4" w:color="F2F2F2"/>
          <w:bottom w:val="single" w:sz="4" w:space="1" w:color="F2F2F2"/>
          <w:right w:val="single" w:sz="4" w:space="4" w:color="F2F2F2"/>
        </w:pBdr>
        <w:shd w:fill="F2F2F2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AASS </w:t>
      </w:r>
    </w:p>
    <w:p>
      <w:pPr>
        <w:pStyle w:val="Normal"/>
        <w:pBdr>
          <w:top w:val="single" w:sz="4" w:space="1" w:color="F2F2F2"/>
          <w:left w:val="single" w:sz="4" w:space="4" w:color="F2F2F2"/>
          <w:bottom w:val="single" w:sz="4" w:space="1" w:color="F2F2F2"/>
          <w:right w:val="single" w:sz="4" w:space="4" w:color="F2F2F2"/>
        </w:pBdr>
        <w:shd w:fill="F2F2F2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, Kapteynstraat, 2201BB Noordwijk, The Netherlands</w:t>
      </w:r>
    </w:p>
    <w:p>
      <w:pPr>
        <w:pStyle w:val="Normal"/>
        <w:pBdr>
          <w:top w:val="single" w:sz="4" w:space="1" w:color="F2F2F2"/>
          <w:left w:val="single" w:sz="4" w:space="4" w:color="F2F2F2"/>
          <w:bottom w:val="single" w:sz="4" w:space="1" w:color="F2F2F2"/>
          <w:right w:val="single" w:sz="4" w:space="4" w:color="F2F2F2"/>
        </w:pBdr>
        <w:shd w:fill="F2F2F2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hone: +31 (0)712020023</w:t>
      </w:r>
    </w:p>
    <w:p>
      <w:pPr>
        <w:pStyle w:val="Normal"/>
        <w:pBdr>
          <w:top w:val="single" w:sz="4" w:space="1" w:color="F2F2F2"/>
          <w:left w:val="single" w:sz="4" w:space="4" w:color="F2F2F2"/>
          <w:bottom w:val="single" w:sz="4" w:space="1" w:color="F2F2F2"/>
          <w:right w:val="single" w:sz="4" w:space="4" w:color="F2F2F2"/>
        </w:pBdr>
        <w:shd w:fill="F2F2F2" w:val="clea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iaass.president@gmail.com</w:t>
      </w:r>
    </w:p>
    <w:p>
      <w:pPr>
        <w:pStyle w:val="Normal"/>
        <w:pBdr>
          <w:top w:val="single" w:sz="4" w:space="1" w:color="F2F2F2"/>
          <w:left w:val="single" w:sz="4" w:space="4" w:color="F2F2F2"/>
          <w:bottom w:val="single" w:sz="4" w:space="1" w:color="F2F2F2"/>
          <w:right w:val="single" w:sz="4" w:space="4" w:color="F2F2F2"/>
        </w:pBdr>
        <w:shd w:fill="F2F2F2" w:val="clear"/>
        <w:spacing w:before="240" w:after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do not hesitate to contact us if you have any questions.</w:t>
      </w:r>
    </w:p>
    <w:p>
      <w:pPr>
        <w:pStyle w:val="Normal"/>
        <w:spacing w:before="360" w:after="240"/>
        <w:rPr/>
      </w:pPr>
      <w:r>
        <w:rPr/>
        <w:t>General Information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0" w:name="_1509282868"/>
            <w:bookmarkEnd w:id="0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1.9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eet Addres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1" w:name="_1517834850"/>
            <w:bookmarkEnd w:id="1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" o:allowincell="t" style="width:341.9pt;height:42.65pt" type="#_x0000_t75"/>
                <w:control r:id="rId3" w:name="TextBox2" w:shapeid="control_shape_1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tal Code/Z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2" o:allowincell="t" style="width:117.65pt;height:17.9pt" type="#_x0000_t75"/>
                <w:control r:id="rId4" w:name="TextBox3" w:shapeid="control_shape_2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ity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3" o:allowincell="t" style="width:171.65pt;height:17.9pt" type="#_x0000_t75"/>
                <w:control r:id="rId5" w:name="TextBox4" w:shapeid="control_shape_3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" w:name="_1728735384"/>
            <w:bookmarkEnd w:id="2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" o:allowincell="t" style="width:171.65pt;height:17.9pt" type="#_x0000_t75"/>
                <w:control r:id="rId6" w:name="TextBox5" w:shapeid="control_shape_4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3" w:name="_1517837693"/>
            <w:bookmarkEnd w:id="3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" o:allowincell="t" style="width:171.65pt;height:17.9pt" type="#_x0000_t75"/>
                <w:control r:id="rId7" w:name="TextBox6" w:shapeid="control_shape_5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4" w:name="_1517837694"/>
            <w:bookmarkEnd w:id="4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6" o:allowincell="t" style="width:171.65pt;height:17.9pt" type="#_x0000_t75"/>
                <w:control r:id="rId8" w:name="TextBox7" w:shapeid="control_shape_6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5" w:name="_1517837695"/>
            <w:bookmarkEnd w:id="5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7" o:allowincell="t" style="width:171.65pt;height:17.9pt" type="#_x0000_t75"/>
                <w:control r:id="rId9" w:name="TextBox8" w:shapeid="control_shape_7"/>
              </w:objec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Type of Organisation and Annual Fee (Membership Fees shown apply to G7 countries)</w:t>
      </w:r>
    </w:p>
    <w:tbl>
      <w:tblPr>
        <w:tblW w:w="8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35"/>
        <w:gridCol w:w="269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6" w:hanging="34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8_3167216580"/>
            <w:bookmarkStart w:id="7" w:name="__Fieldmark__8_3167216580"/>
            <w:bookmarkEnd w:id="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Space Agencies/Foundations (Membership: $15,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9_3167216580"/>
            <w:bookmarkStart w:id="9" w:name="__Fieldmark__9_3167216580"/>
            <w:bookmarkEnd w:id="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op Space Industry (Membership : $15,000)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17" w:hanging="283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10_3167216580"/>
            <w:bookmarkStart w:id="11" w:name="__Fieldmark__10_3167216580"/>
            <w:bookmarkEnd w:id="1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Large Space Industry (Membership: $7,500)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6" w:hanging="34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11_3167216580"/>
            <w:bookmarkStart w:id="13" w:name="__Fieldmark__11_3167216580"/>
            <w:bookmarkEnd w:id="1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Small-Medium Enterprises</w:t>
              <w:br/>
              <w:t>(Membership: $3,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18" w:hanging="318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12_3167216580"/>
            <w:bookmarkStart w:id="15" w:name="__Fieldmark__12_3167216580"/>
            <w:bookmarkEnd w:id="1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Universities &amp; Colleges</w:t>
              <w:br/>
              <w:t>(Membership : $7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13_3167216580"/>
            <w:bookmarkStart w:id="17" w:name="__Fieldmark__13_3167216580"/>
            <w:bookmarkEnd w:id="1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rofessional Associations</w:t>
              <w:br/>
              <w:t>(Membership : $750)</w:t>
            </w:r>
          </w:p>
        </w:tc>
      </w:tr>
    </w:tbl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tbl>
      <w:tblPr>
        <w:tblW w:w="9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nual Space Budget/ Turnover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18" w:name="_1728735389"/>
            <w:bookmarkEnd w:id="18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8" o:allowincell="t" style="width:145.4pt;height:17.9pt" type="#_x0000_t75"/>
                <w:control r:id="rId10" w:name="TextBox9" w:shapeid="control_shape_8"/>
              </w:objec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. of Employe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19" w:name="_1728735390"/>
            <w:bookmarkEnd w:id="19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9" o:allowincell="t" style="width:145.4pt;height:17.9pt" type="#_x0000_t75"/>
                <w:control r:id="rId11" w:name="TextBox10" w:shapeid="control_shape_9"/>
              </w:objec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. of Members if applicable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rporate: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0" o:allowincell="t" style="width:74.15pt;height:17.9pt" type="#_x0000_t75"/>
                <w:control r:id="rId12" w:name="TextBox1021" w:shapeid="control_shape_10"/>
              </w:objec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  <w:t xml:space="preserve">Individual: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1" o:allowincell="t" style="width:74.15pt;height:17.9pt" type="#_x0000_t75"/>
                <w:control r:id="rId13" w:name="TextBox102" w:shapeid="control_shape_11"/>
              </w:objec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Detailed Information</w:t>
      </w:r>
    </w:p>
    <w:tbl>
      <w:tblPr>
        <w:tblW w:w="99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56"/>
      </w:tblGrid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cify type of legal ent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government/public/private/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mited/partnership/others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0" w:name="_1509434946"/>
            <w:bookmarkEnd w:id="20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2" o:allowincell="t" style="width:341.9pt;height:17.9pt" type="#_x0000_t75"/>
                <w:control r:id="rId14" w:name="TextBox11" w:shapeid="control_shape_12"/>
              </w:objec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cify year of incorporation (YYYY) and registration authority (Name, City, Country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1" w:name="_1509434947"/>
            <w:bookmarkEnd w:id="21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3" o:allowincell="t" style="width:341.9pt;height:42.65pt" type="#_x0000_t75"/>
                <w:control r:id="rId15" w:name="TextBox21011" w:shapeid="control_shape_13"/>
              </w:objec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cify date of the Statutes/Articles of Association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2" w:name="_1517837702"/>
            <w:bookmarkEnd w:id="22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4" o:allowincell="t" style="width:341.9pt;height:17.9pt" type="#_x0000_t75"/>
                <w:control r:id="rId16" w:name="TextBox110" w:shapeid="control_shape_14"/>
              </w:objec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&amp; E-mail of the legal entity Authorized Representative/Power of Attorney (*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3" w:name="_1509290610"/>
            <w:bookmarkEnd w:id="23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5" o:allowincell="t" style="width:341.9pt;height:17.9pt" type="#_x0000_t75"/>
                <w:control r:id="rId17" w:name="TextBox111" w:shapeid="control_shape_15"/>
              </w:objec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rposes/objectives of the legal entity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4" w:name="_1517837705"/>
            <w:bookmarkEnd w:id="24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6" o:allowincell="t" style="width:341.9pt;height:42.65pt" type="#_x0000_t75"/>
                <w:control r:id="rId18" w:name="TextBox2101" w:shapeid="control_shape_16"/>
              </w:objec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5" w:name="_1509290612"/>
            <w:bookmarkEnd w:id="25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17" o:allowincell="t" style="width:341.9pt;height:42.65pt" type="#_x0000_t75"/>
                <w:control r:id="rId19" w:name="TextBox210" w:shapeid="control_shape_17"/>
              </w:objec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*) This person must either be authorized in the by-laws to represent the entity or have a valid Power of Attorney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6" w:hRule="atLeast"/>
        </w:trPr>
        <w:tc>
          <w:tcPr>
            <w:tcW w:w="9893" w:type="dxa"/>
            <w:tcBorders/>
          </w:tcPr>
          <w:p>
            <w:pPr>
              <w:pStyle w:val="BasicParagraph"/>
              <w:spacing w:before="0" w:after="240"/>
              <w:ind w:left="176" w:hanging="284"/>
              <w:jc w:val="both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en-US"/>
              </w:rPr>
              <w:t>SUPPORTING Documents TO BE PROVIDED WITH THE APPLICATION (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  <w:u w:val="single"/>
                <w:lang w:val="en-US"/>
              </w:rPr>
              <w:t>Only for Associations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en-US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9893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suppressAutoHyphens w:val="true"/>
              <w:spacing w:lineRule="auto" w:line="480"/>
              <w:rPr>
                <w:rFonts w:ascii="Calibri" w:hAnsi="Calibri" w:cs="Calibri"/>
                <w:color w:val="40404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id extract Certificate of Incorporation (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valid as at year of application to IAAS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9893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suppressAutoHyphens w:val="true"/>
              <w:spacing w:lineRule="auto" w:line="480"/>
              <w:rPr>
                <w:rFonts w:ascii="Calibri" w:hAnsi="Calibri" w:cs="Calibri"/>
                <w:color w:val="40404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tutes/ By-laws/Articles of Association</w:t>
            </w:r>
          </w:p>
          <w:p>
            <w:pPr>
              <w:pStyle w:val="BasicParagraph"/>
              <w:numPr>
                <w:ilvl w:val="0"/>
                <w:numId w:val="1"/>
              </w:numPr>
              <w:suppressAutoHyphens w:val="true"/>
              <w:spacing w:lineRule="auto" w:line="480"/>
              <w:rPr>
                <w:rFonts w:ascii="Calibri" w:hAnsi="Calibri" w:cs="Calibri"/>
                <w:color w:val="40404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gal power of authorized signatory/Power of Attorney</w:t>
            </w:r>
          </w:p>
          <w:p>
            <w:pPr>
              <w:pStyle w:val="BasicParagraph"/>
              <w:numPr>
                <w:ilvl w:val="0"/>
                <w:numId w:val="1"/>
              </w:numPr>
              <w:suppressAutoHyphens w:val="true"/>
              <w:spacing w:lineRule="auto" w:line="480"/>
              <w:rPr>
                <w:rFonts w:ascii="Calibri" w:hAnsi="Calibri" w:cs="Calibri"/>
                <w:color w:val="40404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ganization Chart </w:t>
            </w:r>
          </w:p>
        </w:tc>
      </w:tr>
      <w:tr>
        <w:trPr>
          <w:trHeight w:val="542" w:hRule="atLeast"/>
        </w:trPr>
        <w:tc>
          <w:tcPr>
            <w:tcW w:w="9893" w:type="dxa"/>
            <w:tcBorders/>
          </w:tcPr>
          <w:p>
            <w:pPr>
              <w:pStyle w:val="BasicParagraph"/>
              <w:suppressAutoHyphens w:val="true"/>
              <w:snapToGrid w:val="false"/>
              <w:spacing w:lineRule="auto" w:line="480"/>
              <w:ind w:left="176" w:hanging="0"/>
              <w:rPr>
                <w:rFonts w:ascii="Calibri" w:hAnsi="Calibri" w:cs="Calibri"/>
                <w:color w:val="40404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br w:type="page"/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Brief description of the organization’s primary activiti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n Contacts for Communication with the IAAS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8"/>
        <w:gridCol w:w="4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/>
              </w:rPr>
              <w:t>Official Point of Contact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/>
              </w:rPr>
              <w:t>Finance-related matters (membership due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26" w:name="_1517837707"/>
            <w:bookmarkEnd w:id="26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18" o:allowincell="t" style="width:199.4pt;height:17.9pt" type="#_x0000_t75"/>
                <w:control r:id="rId20" w:name="TextBox13" w:shapeid="control_shape_18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27" w:name="_1517837708"/>
            <w:bookmarkEnd w:id="27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19" o:allowincell="t" style="width:199.4pt;height:17.9pt" type="#_x0000_t75"/>
                <w:control r:id="rId21" w:name="TextBox14" w:shapeid="control_shape_19"/>
              </w:objec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28" w:name="_1509282911"/>
            <w:bookmarkEnd w:id="28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0" o:allowincell="t" style="width:199.4pt;height:17.9pt" type="#_x0000_t75"/>
                <w:control r:id="rId22" w:name="TextBox15" w:shapeid="control_shape_20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1" o:allowincell="t" style="width:199.4pt;height:17.9pt" type="#_x0000_t75"/>
                <w:control r:id="rId23" w:name="TextBox16" w:shapeid="control_shape_21"/>
              </w:objec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29" w:name="_1517843055"/>
            <w:bookmarkEnd w:id="29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2" o:allowincell="t" style="width:199.4pt;height:17.9pt" type="#_x0000_t75"/>
                <w:control r:id="rId24" w:name="TextBox17" w:shapeid="control_shape_22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30" w:name="_1517837712"/>
            <w:bookmarkEnd w:id="30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3" o:allowincell="t" style="width:199.4pt;height:17.9pt" type="#_x0000_t75"/>
                <w:control r:id="rId25" w:name="TextBox18" w:shapeid="control_shape_23"/>
              </w:objec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31" w:name="_1517843057"/>
            <w:bookmarkEnd w:id="31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4" o:allowincell="t" style="width:199.4pt;height:17.9pt" type="#_x0000_t75"/>
                <w:control r:id="rId26" w:name="TextBox19" w:shapeid="control_shape_24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32" w:name="_1517837714"/>
            <w:bookmarkEnd w:id="32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5" o:allowincell="t" style="width:199.4pt;height:17.9pt" type="#_x0000_t75"/>
                <w:control r:id="rId27" w:name="TextBox20" w:shapeid="control_shape_25"/>
              </w:objec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33" w:name="_1509434961"/>
            <w:bookmarkEnd w:id="33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6" o:allowincell="t" style="width:199.4pt;height:17.9pt" type="#_x0000_t75"/>
                <w:control r:id="rId28" w:name="TextBox21" w:shapeid="control_shape_26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7" o:allowincell="t" style="width:199.4pt;height:17.9pt" type="#_x0000_t75"/>
                <w:control r:id="rId29" w:name="TextBox22" w:shapeid="control_shape_27"/>
              </w:objec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34" w:name="_1509434963"/>
            <w:bookmarkEnd w:id="34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8" o:allowincell="t" style="width:199.4pt;height:17.9pt" type="#_x0000_t75"/>
                <w:control r:id="rId30" w:name="TextBox23" w:shapeid="control_shape_28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29" o:allowincell="t" style="width:199.4pt;height:17.9pt" type="#_x0000_t75"/>
                <w:control r:id="rId31" w:name="TextBox24" w:shapeid="control_shape_29"/>
              </w:objec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35" w:name="_1509434965"/>
            <w:bookmarkEnd w:id="35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30" o:allowincell="t" style="width:199.4pt;height:17.9pt" type="#_x0000_t75"/>
                <w:control r:id="rId32" w:name="TextBox25" w:shapeid="control_shape_30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31" o:allowincell="t" style="width:199.4pt;height:17.9pt" type="#_x0000_t75"/>
                <w:control r:id="rId33" w:name="TextBox26" w:shapeid="control_shape_31"/>
              </w:objec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36" w:name="_1509434967"/>
            <w:bookmarkEnd w:id="36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32" o:allowincell="t" style="width:199.4pt;height:17.9pt" type="#_x0000_t75"/>
                <w:control r:id="rId34" w:name="TextBox27" w:shapeid="control_shape_32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33" o:allowincell="t" style="width:199.4pt;height:17.9pt" type="#_x0000_t75"/>
                <w:control r:id="rId35" w:name="TextBox28" w:shapeid="control_shape_33"/>
              </w:objec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0"/>
          <w:u w:val="single"/>
          <w:lang w:val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0"/>
          <w:u w:val="single"/>
          <w:lang w:val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/>
        </w:rPr>
        <w:t>Board of Directors (if applicabl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unc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irst &amp; Last Name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34" o:allowincell="t" style="width:115.4pt;height:17.9pt" type="#_x0000_t75"/>
                <w:control r:id="rId36" w:name="TextBox29" w:shapeid="control_shape_34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35" o:allowincell="t" style="width:152.15pt;height:17.9pt" type="#_x0000_t75"/>
                <w:control r:id="rId37" w:name="TextBox30" w:shapeid="control_shape_35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36" o:allowincell="t" style="width:169.4pt;height:17.9pt" type="#_x0000_t75"/>
                <w:control r:id="rId38" w:name="TextBox31" w:shapeid="control_shape_36"/>
              </w:objec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37" o:allowincell="t" style="width:115.4pt;height:17.9pt" type="#_x0000_t75"/>
                <w:control r:id="rId39" w:name="TextBox32" w:shapeid="control_shape_37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38" o:allowincell="t" style="width:152.15pt;height:17.9pt" type="#_x0000_t75"/>
                <w:control r:id="rId40" w:name="TextBox33" w:shapeid="control_shape_38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39" o:allowincell="t" style="width:169.4pt;height:17.9pt" type="#_x0000_t75"/>
                <w:control r:id="rId41" w:name="TextBox34" w:shapeid="control_shape_39"/>
              </w:objec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0" o:allowincell="t" style="width:115.4pt;height:17.9pt" type="#_x0000_t75"/>
                <w:control r:id="rId42" w:name="TextBox35" w:shapeid="control_shape_40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37" w:name="_1509434977"/>
            <w:bookmarkEnd w:id="37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1" o:allowincell="t" style="width:152.15pt;height:17.9pt" type="#_x0000_t75"/>
                <w:control r:id="rId43" w:name="TextBox36" w:shapeid="control_shape_41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2" o:allowincell="t" style="width:169.4pt;height:17.9pt" type="#_x0000_t75"/>
                <w:control r:id="rId44" w:name="TextBox37" w:shapeid="control_shape_42"/>
              </w:objec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3" o:allowincell="t" style="width:115.4pt;height:17.9pt" type="#_x0000_t75"/>
                <w:control r:id="rId45" w:name="TextBox38" w:shapeid="control_shape_43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4" o:allowincell="t" style="width:152.15pt;height:17.9pt" type="#_x0000_t75"/>
                <w:control r:id="rId46" w:name="TextBox39" w:shapeid="control_shape_44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5" o:allowincell="t" style="width:169.4pt;height:17.9pt" type="#_x0000_t75"/>
                <w:control r:id="rId47" w:name="TextBox40" w:shapeid="control_shape_45"/>
              </w:objec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6" o:allowincell="t" style="width:115.4pt;height:17.9pt" type="#_x0000_t75"/>
                <w:control r:id="rId48" w:name="TextBox41" w:shapeid="control_shape_46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38" w:name="_1509434983"/>
            <w:bookmarkEnd w:id="38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7" o:allowincell="t" style="width:152.15pt;height:17.9pt" type="#_x0000_t75"/>
                <w:control r:id="rId49" w:name="TextBox42" w:shapeid="control_shape_47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8" o:allowincell="t" style="width:169.4pt;height:17.9pt" type="#_x0000_t75"/>
                <w:control r:id="rId50" w:name="TextBox43" w:shapeid="control_shape_48"/>
              </w:objec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Business Unit Heads</w:t>
      </w:r>
      <w:r>
        <w:rPr>
          <w:rFonts w:cs="Calibri" w:ascii="Calibri" w:hAnsi="Calibri"/>
          <w:sz w:val="22"/>
          <w:szCs w:val="22"/>
          <w:lang w:val="en-US"/>
        </w:rPr>
        <w:t xml:space="preserve"> (if applicabl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26"/>
        <w:gridCol w:w="851"/>
        <w:gridCol w:w="3792"/>
      </w:tblGrid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rea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irst &amp; Last Name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ntact Details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munication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39" w:name="_1517843084"/>
            <w:bookmarkEnd w:id="39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49" o:allowincell="t" style="width:158.15pt;height:17.9pt" type="#_x0000_t75"/>
                <w:control r:id="rId51" w:name="TextBox44" w:shapeid="control_shape_49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40" w:name="_1517843085"/>
            <w:bookmarkEnd w:id="40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0" o:allowincell="t" style="width:169.4pt;height:17.9pt" type="#_x0000_t75"/>
                <w:control r:id="rId52" w:name="TextBox45" w:shapeid="control_shape_50"/>
              </w:objec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41" w:name="_1517843086"/>
            <w:bookmarkEnd w:id="41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1" o:allowincell="t" style="width:169.4pt;height:17.9pt" type="#_x0000_t75"/>
                <w:control r:id="rId53" w:name="TextBox46" w:shapeid="control_shape_51"/>
              </w:objec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ternational Relations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42" w:name="_1509434989"/>
            <w:bookmarkEnd w:id="42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2" o:allowincell="t" style="width:158.15pt;height:17.9pt" type="#_x0000_t75"/>
                <w:control r:id="rId54" w:name="TextBox47" w:shapeid="control_shape_52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43" w:name="_1517843088"/>
            <w:bookmarkEnd w:id="43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3" o:allowincell="t" style="width:169.4pt;height:17.9pt" type="#_x0000_t75"/>
                <w:control r:id="rId55" w:name="TextBox48" w:shapeid="control_shape_53"/>
              </w:objec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4" o:allowincell="t" style="width:169.4pt;height:17.9pt" type="#_x0000_t75"/>
                <w:control r:id="rId56" w:name="TextBox49" w:shapeid="control_shape_54"/>
              </w:objec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siness Development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5" o:allowincell="t" style="width:158.15pt;height:17.9pt" type="#_x0000_t75"/>
                <w:control r:id="rId57" w:name="TextBox50" w:shapeid="control_shape_55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44" w:name="_1509290654"/>
            <w:bookmarkEnd w:id="44"/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6" o:allowincell="t" style="width:169.4pt;height:17.9pt" type="#_x0000_t75"/>
                <w:control r:id="rId58" w:name="TextBox51" w:shapeid="control_shape_56"/>
              </w:objec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7" o:allowincell="t" style="width:169.4pt;height:17.9pt" type="#_x0000_t75"/>
                <w:control r:id="rId59" w:name="TextBox52" w:shapeid="control_shape_57"/>
              </w:objec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O Access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8" o:allowincell="t" style="width:158.15pt;height:17.9pt" type="#_x0000_t75"/>
                <w:control r:id="rId60" w:name="TextBox53" w:shapeid="control_shape_58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59" o:allowincell="t" style="width:169.4pt;height:17.9pt" type="#_x0000_t75"/>
                <w:control r:id="rId61" w:name="TextBox54" w:shapeid="control_shape_59"/>
              </w:objec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object>
                <v:shape id="control_shape_60" o:allowincell="t" style="width:169.4pt;height:17.9pt" type="#_x0000_t75"/>
                <w:control r:id="rId62" w:name="TextBox55" w:shapeid="control_shape_60"/>
              </w:objec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Please indicate your expectations in joining the IAASS.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0"/>
          <w:szCs w:val="20"/>
          <w:lang w:val="en-US"/>
        </w:rPr>
      </w:pPr>
      <w:bookmarkStart w:id="45" w:name="_1509290660"/>
      <w:bookmarkEnd w:id="45"/>
      <w:r>
        <w:rPr>
          <w:rFonts w:cs="Calibri" w:ascii="Calibri" w:hAnsi="Calibri"/>
          <w:b/>
          <w:sz w:val="20"/>
          <w:szCs w:val="20"/>
          <w:lang w:val="en-US"/>
        </w:rPr>
        <w:object>
          <v:shape id="control_shape_61" o:allowincell="t" style="width:470.9pt;height:170.9pt" type="#_x0000_t75"/>
          <w:control r:id="rId63" w:name="TextBox56" w:shapeid="control_shape_61"/>
        </w:objec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54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Please indicate which of the IAASS membership benefits are most valuable to you.</w:t>
            </w:r>
          </w:p>
          <w:p>
            <w:pPr>
              <w:pStyle w:val="BasicParagraph"/>
              <w:spacing w:before="0" w:after="57"/>
              <w:jc w:val="both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/>
              </w:rPr>
              <w:t>visibility AS SAFETY-MINDED ORGANIZATION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6" w:name="__Fieldmark__68_3167216580"/>
            <w:bookmarkStart w:id="47" w:name="__Fieldmark__68_3167216580"/>
            <w:bookmarkEnd w:id="4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Your organization’s logo and website link on the IAASS website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rPr>
                <w:rFonts w:ascii="Calibri" w:hAnsi="Calibri" w:cs="Calibri"/>
                <w:color w:val="404041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1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404041"/>
                <w:lang w:val="en-US"/>
              </w:rPr>
              <w:fldChar w:fldCharType="separate"/>
            </w:r>
            <w:bookmarkStart w:id="48" w:name="__Fieldmark__69_3167216580"/>
            <w:bookmarkStart w:id="49" w:name="__Fieldmark__69_3167216580"/>
            <w:bookmarkEnd w:id="49"/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color w:val="40404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 xml:space="preserve"> Your organization’s latest developments and events featured in the IAASS publications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1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404041"/>
                <w:lang w:val="en-US"/>
              </w:rPr>
              <w:fldChar w:fldCharType="separate"/>
            </w:r>
            <w:bookmarkStart w:id="50" w:name="__Fieldmark__70_3167216580"/>
            <w:bookmarkStart w:id="51" w:name="__Fieldmark__70_3167216580"/>
            <w:bookmarkEnd w:id="51"/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color w:val="40404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 xml:space="preserve"> Visibility at IAASS events and in conference-related publications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i/>
                <w:i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napToGrid w:val="false"/>
              <w:jc w:val="both"/>
              <w:rPr>
                <w:rFonts w:ascii="Calibri" w:hAnsi="Calibri" w:cs="Calibri"/>
                <w:i/>
                <w:i/>
                <w:color w:val="404041"/>
                <w:sz w:val="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404041"/>
                <w:sz w:val="6"/>
                <w:szCs w:val="16"/>
                <w:lang w:val="en-US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pacing w:before="0" w:after="57"/>
              <w:jc w:val="both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/>
              </w:rPr>
              <w:t>INTERNATIONAL SPACE SAFETY &amp; SUSTAINABILITY Networking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2" w:name="__Fieldmark__71_3167216580"/>
            <w:bookmarkStart w:id="53" w:name="__Fieldmark__71_3167216580"/>
            <w:bookmarkEnd w:id="5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Access to an international network of potential partners, experts and decision-makers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4" w:name="__Fieldmark__72_3167216580"/>
            <w:bookmarkStart w:id="55" w:name="__Fieldmark__72_3167216580"/>
            <w:bookmarkEnd w:id="5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Opportunity to promote your organization and attract future safety-educated workforce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>
                <w:rFonts w:ascii="Calibri" w:hAnsi="Calibri" w:cs="Calibri"/>
                <w:color w:val="404041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6" w:name="__Fieldmark__73_3167216580"/>
            <w:bookmarkStart w:id="57" w:name="__Fieldmark__73_3167216580"/>
            <w:bookmarkEnd w:id="5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ccess to IAASS space safety consultation services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napToGrid w:val="false"/>
              <w:jc w:val="both"/>
              <w:rPr>
                <w:rFonts w:ascii="Calibri" w:hAnsi="Calibri" w:cs="Calibri"/>
                <w:i/>
                <w:i/>
                <w:smallCaps/>
                <w:color w:val="C73D27"/>
                <w:sz w:val="6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C73D27"/>
                <w:sz w:val="6"/>
                <w:szCs w:val="20"/>
                <w:lang w:val="en-US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C73D27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mallCaps/>
                <w:color w:val="C73D2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pacing w:before="0" w:after="57"/>
              <w:jc w:val="both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/>
              </w:rPr>
              <w:t>PARTICIPATING IN Shaping SPACE FUTURE GOVERNANCE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>
                <w:rFonts w:ascii="Calibri" w:hAnsi="Calibri" w:cs="Calibri"/>
                <w:color w:val="404041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8" w:name="__Fieldmark__74_3167216580"/>
            <w:bookmarkStart w:id="59" w:name="__Fieldmark__74_3167216580"/>
            <w:bookmarkEnd w:id="5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Your experts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joining IAASS technical committees (position papers, white books, etc.)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>
                <w:rFonts w:ascii="Calibri" w:hAnsi="Calibri" w:cs="Calibri"/>
                <w:color w:val="404041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0" w:name="__Fieldmark__75_3167216580"/>
            <w:bookmarkStart w:id="61" w:name="__Fieldmark__75_3167216580"/>
            <w:bookmarkEnd w:id="6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Eligibility for partnership in organizing and developing IAASS events and projects (books, studies, etc.)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caps/>
                <w:sz w:val="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6"/>
                <w:szCs w:val="20"/>
                <w:lang w:val="en-US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pacing w:before="0" w:after="57"/>
              <w:jc w:val="both"/>
              <w:rPr>
                <w:rFonts w:ascii="Calibri" w:hAnsi="Calibri" w:cs="Calibri"/>
                <w:color w:val="40404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/>
              </w:rPr>
              <w:t>SUPPORTING the IAASS MISSION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>
                <w:rFonts w:ascii="Calibri" w:hAnsi="Calibri" w:cs="Calibri"/>
                <w:color w:val="404041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2" w:name="__Fieldmark__76_3167216580"/>
            <w:bookmarkStart w:id="63" w:name="__Fieldmark__76_3167216580"/>
            <w:bookmarkEnd w:id="6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Eligibility to host an IAASS international space safety conference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4" w:name="__Fieldmark__77_3167216580"/>
            <w:bookmarkStart w:id="65" w:name="__Fieldmark__77_3167216580"/>
            <w:bookmarkEnd w:id="6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Keynote speakers at plenary sessions of IAASS conferences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ParagraphStyle1bullets"/>
              <w:rPr>
                <w:spacing w:val="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78_3167216580"/>
            <w:bookmarkStart w:id="67" w:name="__Fieldmark__78_3167216580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val="en-US"/>
              </w:rPr>
              <w:t xml:space="preserve">Discounts on exhibition space (when applicable) 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pacing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pacing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ParagraphStyle1bullets"/>
              <w:rPr>
                <w:spacing w:val="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79_3167216580"/>
            <w:bookmarkStart w:id="69" w:name="__Fieldmark__79_3167216580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osting in-house discounted professional saf</w:t>
            </w:r>
            <w:r>
              <w:rPr>
                <w:spacing w:val="2"/>
                <w:lang w:val="en-US"/>
              </w:rPr>
              <w:t xml:space="preserve">ety courses 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pacing w:val="2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pacing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napToGrid w:val="false"/>
              <w:jc w:val="both"/>
              <w:rPr>
                <w:rFonts w:ascii="Calibri" w:hAnsi="Calibri" w:cs="Calibri"/>
                <w:i/>
                <w:i/>
                <w:smallCaps/>
                <w:color w:val="C73D27"/>
                <w:sz w:val="6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C73D27"/>
                <w:sz w:val="6"/>
                <w:szCs w:val="20"/>
                <w:lang w:val="en-US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mallCaps/>
                <w:color w:val="C73D27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C73D2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pacing w:before="0" w:after="57"/>
              <w:jc w:val="both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/>
              </w:rPr>
              <w:t>Recognition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70" w:name="__Fieldmark__80_3167216580"/>
            <w:bookmarkStart w:id="71" w:name="__Fieldmark__80_3167216580"/>
            <w:bookmarkEnd w:id="7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Opportunity to nominate candidates for IAASS Safety and Sustainability Awards</w:t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asicParagraph"/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72" w:name="__Fieldmark__81_3167216580"/>
            <w:bookmarkStart w:id="73" w:name="__Fieldmark__81_3167216580"/>
            <w:bookmarkEnd w:id="7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1"/>
                <w:sz w:val="20"/>
                <w:szCs w:val="20"/>
                <w:lang w:val="en-US"/>
              </w:rPr>
              <w:t>Recognition of organizations’ safety and sustainability achievements in IAASS communication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04041"/>
                <w:sz w:val="18"/>
                <w:szCs w:val="18"/>
                <w:lang w:val="en-US"/>
              </w:rPr>
            </w:r>
          </w:p>
        </w:tc>
      </w:tr>
    </w:tbl>
    <w:p>
      <w:pPr>
        <w:pStyle w:val="ParagraphStyle2"/>
        <w:spacing w:before="57" w:after="57"/>
        <w:rPr>
          <w:spacing w:val="3"/>
          <w:sz w:val="2"/>
          <w:lang w:val="en-US"/>
        </w:rPr>
      </w:pPr>
      <w:r>
        <w:rPr>
          <w:spacing w:val="3"/>
          <w:sz w:val="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3"/>
          <w:sz w:val="20"/>
          <w:szCs w:val="20"/>
          <w:lang w:val="en-US"/>
        </w:rPr>
      </w:pPr>
      <w:r>
        <w:rPr>
          <w:rFonts w:cs="Calibri" w:ascii="Calibri" w:hAnsi="Calibri"/>
          <w:b/>
          <w:spacing w:val="3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I hereby certify that the above information is true and correct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  <w:lang w:val="en-US"/>
        </w:rPr>
      </w:pPr>
      <w:r>
        <w:rPr>
          <w:rFonts w:cs="Calibri" w:ascii="Calibri" w:hAnsi="Calibri"/>
          <w:b/>
          <w:sz w:val="14"/>
          <w:szCs w:val="20"/>
          <w:lang w:val="en-US"/>
        </w:rPr>
      </w:r>
    </w:p>
    <w:tbl>
      <w:tblPr>
        <w:tblW w:w="48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74" w:name="_1511780356"/>
            <w:bookmarkEnd w:id="74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62" o:allowincell="t" style="width:148.4pt;height:17.9pt" type="#_x0000_t75"/>
                <w:control r:id="rId64" w:name="TextBox57" w:shapeid="control_shape_62"/>
              </w:objec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bookmarkStart w:id="75" w:name="_1517837755"/>
            <w:bookmarkEnd w:id="75"/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63" o:allowincell="t" style="width:148.4pt;height:17.9pt" type="#_x0000_t75"/>
                <w:control r:id="rId65" w:name="TextBox58" w:shapeid="control_shape_63"/>
              </w:object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20"/>
          <w:szCs w:val="20"/>
          <w:lang w:val="en-US"/>
        </w:rPr>
        <w:t>Signature &amp; Position</w:t>
        <w:tab/>
        <w:tab/>
        <w:tab/>
        <w:tab/>
        <w:tab/>
        <w:tab/>
        <w:tab/>
        <w:t xml:space="preserve">Organization Seal or Stamp  </w:t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567" w:top="623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de-DE" w:eastAsia="en-US"/>
      </w:rPr>
    </w:pPr>
    <w:r>
      <w:rPr>
        <w:rFonts w:cs="Calibri" w:ascii="Calibri" w:hAnsi="Calibri"/>
        <w:sz w:val="52"/>
        <w:szCs w:val="52"/>
        <w:lang w:val="en-US" w:eastAsia="en-US"/>
      </w:rPr>
      <w:drawing>
        <wp:inline distT="0" distB="0" distL="0" distR="0">
          <wp:extent cx="128016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52"/>
        <w:szCs w:val="52"/>
        <w:lang w:val="de-DE" w:eastAsia="en-US"/>
      </w:rPr>
      <w:tab/>
      <w:t xml:space="preserve"> </w:t>
    </w:r>
    <w:r>
      <w:rPr>
        <w:rFonts w:cs="Arial" w:ascii="Arial" w:hAnsi="Arial"/>
        <w:b/>
        <w:shadow/>
        <w:color w:val="806000"/>
        <w:sz w:val="36"/>
        <w:szCs w:val="36"/>
        <w:lang w:val="de-DE" w:eastAsia="en-US"/>
      </w:rPr>
      <w:t>INSTITUTIONAL/CORPORATE</w:t>
      <w:br/>
      <w:t xml:space="preserve">                MEMBERSHIP APPLICATION FORM</w:t>
    </w:r>
  </w:p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</w:r>
  </w:p>
  <w:p>
    <w:pPr>
      <w:pStyle w:val="Header"/>
      <w:jc w:val="cen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de-DE" w:bidi="ar-SA" w:eastAsia="zh-CN"/>
    </w:rPr>
  </w:style>
  <w:style w:type="paragraph" w:styleId="KopfundFusszeilen">
    <w:name w:val="Kopf- und Fusszeilen"/>
    <w:qFormat/>
    <w:pPr>
      <w:widowControl/>
      <w:tabs>
        <w:tab w:val="clear" w:pos="708"/>
        <w:tab w:val="right" w:pos="9632" w:leader="none"/>
      </w:tabs>
      <w:bidi w:val="0"/>
      <w:jc w:val="center"/>
    </w:pPr>
    <w:rPr>
      <w:rFonts w:ascii="Calibri" w:hAnsi="Calibri" w:eastAsia="Times New Roman" w:cs="Calibri"/>
      <w:color w:val="212A72"/>
      <w:sz w:val="16"/>
      <w:szCs w:val="16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ParagraphStyle2">
    <w:name w:val="Paragraph Style 2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rFonts w:ascii="Calibri" w:hAnsi="Calibri" w:cs="Calibri"/>
      <w:b/>
      <w:bCs/>
      <w:color w:val="182E7B"/>
      <w:sz w:val="26"/>
      <w:szCs w:val="26"/>
      <w:lang w:val="en-GB"/>
    </w:rPr>
  </w:style>
  <w:style w:type="paragraph" w:styleId="ParagraphStyle1bullets">
    <w:name w:val="Paragraph Style 1 bullets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rFonts w:ascii="Calibri" w:hAnsi="Calibri" w:cs="Calibri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7:00Z</dcterms:created>
  <dc:creator>ljsmith</dc:creator>
  <dc:description/>
  <cp:keywords/>
  <dc:language>en-US</dc:language>
  <cp:lastModifiedBy>Tommaso Sgobba</cp:lastModifiedBy>
  <cp:lastPrinted>2012-09-03T09:39:00Z</cp:lastPrinted>
  <dcterms:modified xsi:type="dcterms:W3CDTF">2022-10-31T14:43:00Z</dcterms:modified>
  <cp:revision>3</cp:revision>
  <dc:subject/>
  <dc:title>F</dc:title>
</cp:coreProperties>
</file>